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53975</wp:posOffset>
            </wp:positionV>
            <wp:extent cx="23812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Wat gaan we doen?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ennismaken met het onderwer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drijf zoek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nk daarbij aan:</w:t>
        <w:tab/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-</w:t>
        <w:tab/>
        <w:t>Twee formulieren mee naar bedrijf: 1. Beoordeling van bedrijf</w:t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2. Notitieformulier: zie Verwerking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Huiswerk volgende les: 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-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32:00Z</dcterms:created>
  <dc:creator>Linda Waal</dc:creator>
  <dc:description/>
  <dc:language>en-US</dc:language>
  <cp:lastModifiedBy>Linda</cp:lastModifiedBy>
  <dcterms:modified xsi:type="dcterms:W3CDTF">2009-02-04T09:32:00Z</dcterms:modified>
  <cp:revision>2</cp:revision>
  <dc:subject/>
  <dc:title>Wat gaan we doen</dc:title>
</cp:coreProperties>
</file>